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ist of Property for Sale by the Town of Cabri as of June 14, 2024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sidenti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73"/>
        <w:gridCol w:w="2601"/>
        <w:gridCol w:w="230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z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n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Street 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,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-Resident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Street 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,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-Resident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Street 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x 1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,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-Resident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 Centre Stre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,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- Resident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3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Street 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,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- Resident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1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Street 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5 X 1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,87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1-Residenti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erci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73"/>
        <w:gridCol w:w="2601"/>
        <w:gridCol w:w="230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z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ic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n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 Railway Ave Sout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00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$10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1-Commerc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2 Centre Street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,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1-Commerc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 Centre Stre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5,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1-Commercia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 Railway Ave Nort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x 1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,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2-Commerci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2:00Z</dcterms:created>
  <dc:creator>ADM</dc:creator>
  <dc:description/>
  <cp:keywords/>
  <dc:language>en-US</dc:language>
  <cp:lastModifiedBy>Dianne Hahn</cp:lastModifiedBy>
  <cp:lastPrinted>2011-09-06T11:23:00Z</cp:lastPrinted>
  <dcterms:modified xsi:type="dcterms:W3CDTF">2024-06-14T20:54:00Z</dcterms:modified>
  <cp:revision>20</cp:revision>
  <dc:subject/>
  <dc:title/>
</cp:coreProperties>
</file>